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oderationsbogen </w:t>
      </w:r>
    </w:p>
    <w:p>
      <w:pPr>
        <w:pStyle w:val="Normal"/>
        <w:ind w:left="-284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Kick-Off Workshop zum DVD Projekt </w:t>
      </w:r>
    </w:p>
    <w:p>
      <w:pPr>
        <w:pStyle w:val="Normal"/>
        <w:ind w:left="-284" w:hanging="0"/>
        <w:rPr/>
      </w:pPr>
      <w:r>
        <w:rPr>
          <w:rFonts w:cs="Arial" w:ascii="Verdana" w:hAnsi="Verdana"/>
          <w:b/>
          <w:szCs w:val="24"/>
        </w:rPr>
        <w:t xml:space="preserve">Giovanni Paisiello </w:t>
      </w:r>
      <w:r>
        <w:rPr>
          <w:rFonts w:cs="Arial" w:ascii="Verdana" w:hAnsi="Verdana"/>
          <w:b/>
          <w:i/>
          <w:szCs w:val="24"/>
        </w:rPr>
        <w:t xml:space="preserve">König Theodor in Venedig </w:t>
      </w:r>
    </w:p>
    <w:p>
      <w:pPr>
        <w:pStyle w:val="Normal"/>
        <w:ind w:left="-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Cs w:val="24"/>
        </w:rPr>
        <w:t>(</w:t>
      </w:r>
      <w:r>
        <w:rPr>
          <w:rFonts w:cs="Arial" w:ascii="Verdana" w:hAnsi="Verdana"/>
          <w:sz w:val="20"/>
        </w:rPr>
        <w:t>HFF Babelsberg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sz w:val="20"/>
        </w:rPr>
        <w:t>06. Juli 2004, 11 Uhr)</w:t>
      </w:r>
    </w:p>
    <w:p>
      <w:pPr>
        <w:pStyle w:val="Normal"/>
        <w:ind w:left="-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</w:t>
      </w:r>
    </w:p>
    <w:p>
      <w:pPr>
        <w:pStyle w:val="Normal"/>
        <w:ind w:left="-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Vorstellung Projektgrupp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color w:val="0000FF"/>
          <w:sz w:val="20"/>
        </w:rPr>
        <w:t>(mah)</w:t>
      </w:r>
    </w:p>
    <w:p>
      <w:pPr>
        <w:pStyle w:val="Normal"/>
        <w:ind w:left="-284" w:hanging="0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</w:r>
    </w:p>
    <w:p>
      <w:pPr>
        <w:pStyle w:val="Normal"/>
        <w:ind w:left="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1 Namen der Projektteilnehmer</w:t>
      </w:r>
    </w:p>
    <w:p>
      <w:pPr>
        <w:pStyle w:val="Normal"/>
        <w:ind w:left="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2 Aufgaben der Projektteilnehmer</w:t>
      </w:r>
    </w:p>
    <w:p>
      <w:pPr>
        <w:pStyle w:val="Normal"/>
        <w:ind w:left="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-284" w:hanging="0"/>
        <w:rPr>
          <w:rFonts w:ascii="Verdana" w:hAnsi="Verdana" w:eastAsia="Times" w:cs="Arial"/>
          <w:color w:val="000000"/>
          <w:sz w:val="22"/>
          <w:szCs w:val="22"/>
        </w:rPr>
      </w:pPr>
      <w:r>
        <w:rPr>
          <w:rFonts w:eastAsia="Times" w:cs="Arial" w:ascii="Verdana" w:hAnsi="Verdana"/>
          <w:color w:val="000000"/>
          <w:sz w:val="22"/>
          <w:szCs w:val="22"/>
        </w:rPr>
      </w:r>
    </w:p>
    <w:p>
      <w:pPr>
        <w:pStyle w:val="Heading1"/>
        <w:ind w:left="-284" w:hanging="0"/>
        <w:rPr>
          <w:rFonts w:ascii="Verdana" w:hAnsi="Verdana" w:eastAsia="Times" w:cs="Arial"/>
          <w:color w:val="000000"/>
          <w:sz w:val="22"/>
          <w:szCs w:val="22"/>
        </w:rPr>
      </w:pPr>
      <w:r>
        <w:rPr>
          <w:rFonts w:eastAsia="Times" w:cs="Arial" w:ascii="Verdana" w:hAnsi="Verdana"/>
          <w:color w:val="000000"/>
          <w:sz w:val="22"/>
          <w:szCs w:val="22"/>
          <w:highlight w:val="lightGray"/>
        </w:rPr>
        <w:t>2. Fragenkatalog</w:t>
      </w:r>
    </w:p>
    <w:p>
      <w:pPr>
        <w:pStyle w:val="Heading1"/>
        <w:ind w:left="0" w:hanging="0"/>
        <w:rPr>
          <w:rFonts w:ascii="Verdana" w:hAnsi="Verdana" w:eastAsia="Times" w:cs="Arial"/>
          <w:color w:val="000000"/>
          <w:sz w:val="20"/>
          <w:szCs w:val="22"/>
        </w:rPr>
      </w:pPr>
      <w:r>
        <w:rPr>
          <w:rFonts w:eastAsia="Times" w:cs="Arial" w:ascii="Verdana" w:hAnsi="Verdana"/>
          <w:color w:val="000000"/>
          <w:sz w:val="20"/>
          <w:szCs w:val="22"/>
        </w:rPr>
      </w:r>
    </w:p>
    <w:p>
      <w:pPr>
        <w:pStyle w:val="Heading1"/>
        <w:ind w:left="-284" w:hanging="0"/>
        <w:rPr/>
      </w:pPr>
      <w:r>
        <w:rPr>
          <w:rFonts w:cs="Arial" w:ascii="Verdana" w:hAnsi="Verdana"/>
          <w:sz w:val="20"/>
        </w:rPr>
        <w:t xml:space="preserve">2. 1. Fragen zur HFF </w:t>
      </w:r>
      <w:r>
        <w:rPr>
          <w:rFonts w:cs="Arial" w:ascii="Verdana" w:hAnsi="Verdana"/>
          <w:b w:val="false"/>
          <w:color w:val="0000FF"/>
          <w:sz w:val="20"/>
        </w:rPr>
        <w:t>(im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rtschätzu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Charakterisierung der beteiligten Studiengäng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Gefühl und Stimmung ??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301" w:hanging="0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  <w:t>2.1.1 Studiengang To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Was ist das Besondere am Studiengang Ton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Konkurrenzsitua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Spezifik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Perspektiven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301" w:hanging="0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  <w:t>2.1.2. Kooperation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Wie kam es zur Kooperation mit Rheinsberg?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Verdana" w:hAnsi="Verdana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Gibt es andere Kooperationen dieser Art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Verdana" w:hAnsi="Verdana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ie ist das Projekt am Studiengang Regie/Ton eingebettet?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301" w:hanging="0"/>
        <w:rPr>
          <w:rFonts w:ascii="Verdana" w:hAnsi="Verdana" w:cs="Arial"/>
          <w:b/>
          <w:b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  <w:t>2.1.3. Erfahrungen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Verdana" w:hAnsi="Verdana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 Erfahrungen gibt es bereits mit DVD, Video-Projekten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Verdana" w:hAnsi="Verdana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 Erfahrungen gibt es bereits mit anderen Musikproduktionen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Verdana" w:hAnsi="Verdana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 gemeinsamen Projekte gibt es zwischen Ton- und Regiestudiengang?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  <w:t xml:space="preserve">2.2 Ziel der DVD-Produktion </w:t>
      </w:r>
      <w:r>
        <w:rPr>
          <w:rFonts w:eastAsia="Times New Roman" w:cs="Arial" w:ascii="Verdana" w:hAnsi="Verdana"/>
          <w:color w:val="0000FF"/>
          <w:sz w:val="20"/>
        </w:rPr>
        <w:t>(mah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 Aufgaben kann/soll die DVD übernehmen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Präsentation Regisseur + Team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Didaktisches Medium für Studiengang Ton? (Verwendung im Unterricht/Hilfsmittel für neue Studenten, Ton/Technik in Verbindung mit dramaturgischen Aspekten?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Referenz für Theater Rheinsberg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Präsentation der HFF/des Studiengangs Ton/der an der Produktion Beteiligten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Informationsträger über dramaturgische Hintergründe der Oper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shalb DVD? Welche technischen Vorzüge/Vorteile einer DVD sollen für die Produktion verwendet werden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 Resonanz wird erwartet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Erfolgs-/Misserfolgskriterien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(nicht)kommerzieller Werbeträger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Verbindungen zwischen Marketingmaßnahmen und dem Medium?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b/>
          <w:b/>
          <w:color w:val="000000"/>
          <w:sz w:val="20"/>
        </w:rPr>
      </w:pPr>
      <w:r>
        <w:rPr>
          <w:rFonts w:eastAsia="Times New Roman" w:cs="Arial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Times New Roman" w:cs="Arial" w:ascii="Verdana" w:hAnsi="Verdana"/>
          <w:b/>
          <w:color w:val="000000"/>
          <w:sz w:val="20"/>
        </w:rPr>
        <w:t>2.3 Fragen zur Zielgrupp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n genau will man erreichen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Informationsrecherche über Zielgruppe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Erwartungen der Zielgruppe von der DVD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Nutzung von elektr. Medien, Erfahrungen?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Heading2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Heading2"/>
        <w:ind w:left="-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4 Fragen zum Nutzen aus Anwendersic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rum soll das Medium verwendet werden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s führt zu regelmäßiger Verwendung der DVD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 Informationen sind abrufbar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s Profil bekommt das Medium (Ergänzung zu anderen Aktione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Eigenständiges Medium, Erweitertes Informationsangebot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len Spiele (Zusätze für PC) auf die DVD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ssen sich neue Partner/Kunden gewinnen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nn das eigene Geschäftsfeld ausgeweitet werden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ind w:left="-284" w:hanging="0"/>
        <w:rPr/>
      </w:pPr>
      <w:r>
        <w:rPr>
          <w:rFonts w:cs="Arial" w:ascii="Verdana" w:hAnsi="Verdana"/>
          <w:sz w:val="20"/>
        </w:rPr>
        <w:t>2.5 Fragen zum Inhalt des Medium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Abgrenzung: Welche Infos hinein, welche nicht? Warum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elchen Nutzen haben die Anwender durch die konkrete Information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elche Filme/Texte/Bilder sind vorhanden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er liefert? Wann? Wie (Datenträger)? Auch im Netz vorhanden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Verdana" w:hAnsi="Verdana"/>
          <w:sz w:val="20"/>
        </w:rPr>
        <w:t>Mit wem Kooperation, um zusätzliches Material zu erhalten (Schnitt/Kamera: verschiedene Kameraperspektiven)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s kann man noch herstellen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len Dokumentationen vor Ort angefertigt werden (Fotos)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ibt’s Skizzen, die Aufstellung der Kameras/Tontechnik betreffend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Ist das Angebot einmalig und nur für bestimmte Zielgruppen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Sind geschützte Informationen nach Registrierung/Bezahlung sinnvoll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Sind Kooperationen mit anderen Anbietern für das Marktsegmen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oder die Zielgruppe denkbar/geplant?</w:t>
      </w:r>
    </w:p>
    <w:p>
      <w:pPr>
        <w:pStyle w:val="TextBody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Heading2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sz w:val="20"/>
        </w:rPr>
        <w:t xml:space="preserve">2.6 Design/Erscheinungsbild </w:t>
      </w:r>
      <w:r>
        <w:rPr>
          <w:rFonts w:cs="Arial" w:ascii="Verdana" w:hAnsi="Verdana"/>
          <w:b w:val="false"/>
          <w:color w:val="0000FF"/>
          <w:sz w:val="20"/>
        </w:rPr>
        <w:t>(hh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FF gemäßes Design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l es nach HFF/Oper/Studiengang Ton/neutral aussehen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ogos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Vorgaben zu CI und CD (Pflichtenhef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Hausfarben (Farbsysteme, Palettenwert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Hausschriften (Lizensierte Nutzungsrechte?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Unterschiede zu herkömmlichen Medien deutlich machen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(Farbe, Monitordarstellung, Auflösung etc.)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Heading2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Heading2"/>
        <w:ind w:left="-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ind w:left="-284" w:hanging="0"/>
        <w:rPr/>
      </w:pPr>
      <w:r>
        <w:rPr>
          <w:rFonts w:cs="Arial" w:ascii="Verdana" w:hAnsi="Verdana"/>
          <w:sz w:val="20"/>
        </w:rPr>
        <w:t xml:space="preserve">2.7 Technische Spezifikation </w:t>
      </w:r>
      <w:r>
        <w:rPr>
          <w:rFonts w:cs="Arial" w:ascii="Verdana" w:hAnsi="Verdana"/>
          <w:b w:val="false"/>
          <w:color w:val="0000FF"/>
          <w:sz w:val="20"/>
        </w:rPr>
        <w:t>(mah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Wahl des Präsentationssyste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  <w:lang w:val="en-GB"/>
        </w:rPr>
      </w:pPr>
      <w:r>
        <w:rPr>
          <w:rFonts w:eastAsia="Times New Roman" w:cs="Arial" w:ascii="Verdana" w:hAnsi="Verdana"/>
          <w:color w:val="000000"/>
          <w:sz w:val="20"/>
          <w:lang w:val="en-GB"/>
        </w:rPr>
        <w:t>Kiosk, Web, HomePC, DVD-Player, Playstation, 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Umgebungsvariabl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Mögliche/optimierte Monitorgrößen, Farbtief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zulässige Gestaltungselem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Für welche Plattformen wird entwickelt (PC, Mac, UNIX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Zulässige Dateiformate (RTF, PDF, ZIP-Archive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Sprachstandards, Authoring-System(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Netzzugang, Browserversion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Bandbreiten, zulässige Wartezeit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Datenbankanbindung, Schutzstandar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>Kundenressourcen/Fremdleistungen einzubeziehen? ...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Heading1"/>
        <w:ind w:left="-284" w:hanging="0"/>
        <w:rPr/>
      </w:pPr>
      <w:r>
        <w:rPr>
          <w:rFonts w:cs="Verdana" w:ascii="Verdana" w:hAnsi="Verdana"/>
          <w:sz w:val="20"/>
        </w:rPr>
        <w:t>2.8 Wer liefert was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 ist der entscheidungsbefugte Ansprechpartner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 liefert Material bis wann? Welches Material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r liefert die Texte?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iert notwendiges Bild-/Videomaterial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muss aktualisiert werden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Wer übernimmt die Beschaffung, Sichtung, Herstellung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Bildarchiv im Hause, Bildagenturen, CD-ROM, WE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Wer sucht, beauftragt, überwacht externe Dienstleister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sz w:val="20"/>
        </w:rPr>
        <w:t>Bis wann?</w:t>
      </w:r>
    </w:p>
    <w:p>
      <w:pPr>
        <w:pStyle w:val="TextBody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  <w:t xml:space="preserve">Ergebnisse: </w:t>
      </w:r>
    </w:p>
    <w:p>
      <w:pPr>
        <w:pStyle w:val="TextBody"/>
        <w:rPr>
          <w:rFonts w:ascii="Verdana" w:hAnsi="Verdana" w:eastAsia="Times New Roman" w:cs="Arial"/>
          <w:color w:val="000000"/>
          <w:sz w:val="20"/>
        </w:rPr>
      </w:pPr>
      <w:r>
        <w:rPr>
          <w:rFonts w:eastAsia="Times New Roman" w:cs="Arial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284" w:hanging="0"/>
        <w:rPr/>
      </w:pPr>
      <w:r>
        <w:rPr>
          <w:rFonts w:cs="Verdana" w:ascii="Verdana" w:hAnsi="Verdana"/>
          <w:sz w:val="20"/>
        </w:rPr>
        <w:t>2.9 Zeitplan erstell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9"/>
        </w:tabs>
        <w:ind w:left="4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9"/>
        </w:tabs>
        <w:ind w:left="4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9"/>
        </w:tabs>
        <w:ind w:left="4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9"/>
        </w:tabs>
        <w:ind w:left="41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00" w:hanging="300"/>
      <w:outlineLvl w:val="0"/>
    </w:pPr>
    <w:rPr>
      <w:rFonts w:ascii="Arial" w:hAnsi="Arial" w:eastAsia="Times New Roman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39:00Z</dcterms:created>
  <dc:creator>f4</dc:creator>
  <dc:description/>
  <dc:language>en-US</dc:language>
  <cp:lastModifiedBy>Weinert</cp:lastModifiedBy>
  <dcterms:modified xsi:type="dcterms:W3CDTF">2004-07-05T12:05:00Z</dcterms:modified>
  <cp:revision>64</cp:revision>
  <dc:subject/>
  <dc:title>Fragen zur HFF </dc:title>
</cp:coreProperties>
</file>